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1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24/5/19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Innkalling til elevrådsmøte torsdag 26.09.2019 kl. 13.10-14.10  på konferanserommet</w:t>
      </w:r>
    </w:p>
    <w:p>
      <w:pPr>
        <w:pStyle w:val="Normal"/>
        <w:jc w:val="center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jc w:val="left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jc w:val="left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ak 1</w:t>
        <w:tab/>
        <w:tab/>
        <w:t>Roller og oppgåver i elevrådet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ak 2</w:t>
        <w:tab/>
        <w:tab/>
        <w:t xml:space="preserve">Val av leiar/vara, nestleiar/vara, postansvarleg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ak 3</w:t>
        <w:tab/>
        <w:tab/>
        <w:t xml:space="preserve">Kva saker er viktige for elevrådet dette skuleåret?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elkomen!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Helsing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igrid Kjetland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/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/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/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5A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3:00Z</dcterms:created>
  <dc:creator>Randi Engelsvold</dc:creator>
  <dc:description/>
  <cp:keywords/>
  <dc:language>en-US</dc:language>
  <cp:lastModifiedBy>Sigrid Hinnaland Kjetland</cp:lastModifiedBy>
  <cp:lastPrinted>2018-10-22T15:09:00Z</cp:lastPrinted>
  <dcterms:modified xsi:type="dcterms:W3CDTF">2019-09-24T13:43:00Z</dcterms:modified>
  <cp:revision>2</cp:revision>
  <dc:subject/>
  <dc:title> </dc:title>
</cp:coreProperties>
</file>